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/2014</w:t>
      </w:r>
      <w:r>
        <w:rPr>
          <w:rFonts w:ascii="Times New Roman" w:hAnsi="Times New Roman" w:cs="Times New Roman"/>
          <w:sz w:val="24"/>
          <w:szCs w:val="24"/>
        </w:rPr>
        <w:t>讲道问题讨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你是否知道神所交托你做的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</w:rPr>
        <w:t>什么因素阻挡你实现神的交托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Verdana" w:ascii="Verdana" w:hAnsi="Verdana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银子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什么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</w:rPr>
        <w:t>什么是你属灵的恩赐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</w:rPr>
        <w:t>你有什么才干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假设主现在回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你是否认为主要称你为忠心良善的仆人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</w:rPr>
        <w:t>为了成为主忠心良善的仆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在你的基督徒有哪些方面你需要调整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Style w:val="Appleconvertedspace"/>
          <w:rFonts w:cs="Verdana" w:ascii="Verdana" w:hAnsi="Verdana"/>
          <w:color w:val="222222"/>
          <w:sz w:val="16"/>
          <w:szCs w:val="16"/>
        </w:rPr>
        <w:t> </w:t>
      </w:r>
      <w:r>
        <w:rPr>
          <w:rFonts w:cs="Verdana" w:ascii="Verdana" w:hAnsi="Verdana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40"/>
      <w:ind w:firstLine="7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3:00Z</dcterms:created>
  <dc:creator>xing</dc:creator>
  <dc:description/>
  <dc:language>en-US</dc:language>
  <cp:lastModifiedBy>MMCC</cp:lastModifiedBy>
  <dcterms:modified xsi:type="dcterms:W3CDTF">2014-08-12T13:53:00Z</dcterms:modified>
  <cp:revision>2</cp:revision>
  <dc:subject/>
  <dc:title/>
</cp:coreProperties>
</file>